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0,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2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673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0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51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59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3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8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4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2:45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10-02T02:5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